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人民医院（主院区）环保常规检测</w:t>
      </w:r>
      <w:r>
        <w:rPr>
          <w:b/>
          <w:sz w:val="36"/>
          <w:szCs w:val="36"/>
          <w:lang w:val="en-US" w:eastAsia="zh-CN"/>
        </w:rPr>
        <w:t>服务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</w:t>
      </w:r>
      <w:r>
        <w:rPr>
          <w:b/>
          <w:sz w:val="36"/>
          <w:szCs w:val="36"/>
        </w:rPr>
        <w:t>市场调研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序号及名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dc:language>en-US</dc:language>
  <cp:lastModifiedBy>白羽飞</cp:lastModifiedBy>
  <cp:lastPrinted>2022-06-10T16:12:00Z</cp:lastPrinted>
  <dcterms:modified xsi:type="dcterms:W3CDTF">2025-03-13T01:52:19Z</dcterms:modified>
  <cp:revision>2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68D8576548FABF98076CEE73B3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hOTc4NTQ5YjM4YTQzZDJhODZmNzYzY2QzOGUxOTUiLCJ1c2VySWQiOiIxNjkxOTg0In0=</vt:lpwstr>
  </property>
</Properties>
</file>