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人民医院（主院区）污水在线监测运维服务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       </w:t>
      </w:r>
      <w:r>
        <w:rPr>
          <w:b/>
          <w:sz w:val="36"/>
          <w:szCs w:val="36"/>
        </w:rPr>
        <w:t>市场调研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序号及名称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公司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微软用户</dc:creator>
  <dc:description/>
  <dc:language>en-US</dc:language>
  <cp:lastModifiedBy>白羽飞</cp:lastModifiedBy>
  <cp:lastPrinted>2022-06-10T16:12:00Z</cp:lastPrinted>
  <dcterms:modified xsi:type="dcterms:W3CDTF">2025-03-13T01:53:56Z</dcterms:modified>
  <cp:revision>2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F1456E88C4FB7B053CED8206BC9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hOTc4NTQ5YjM4YTQzZDJhODZmNzYzY2QzOGUxOTUiLCJ1c2VySWQiOiIxNjkxOTg0In0=</vt:lpwstr>
  </property>
</Properties>
</file>